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0007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金产品概况</w:t>
      </w:r>
    </w:p>
    <w:p>
      <w:pPr>
        <w:pStyle w:val="Style14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09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编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运作方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1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成立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6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3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托管人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5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顾问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4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末基金份额总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29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到期日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7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产品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目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3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策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31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比较基准（如有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32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收益特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33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管理人和基金托管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3"/>
        <w:gridCol w:w="3056"/>
        <w:gridCol w:w="3071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管理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托管人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5)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披露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8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9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0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1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2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3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4)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5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披露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67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2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相关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地址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69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0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机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0171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2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机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3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4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6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7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78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</w:rPr>
        <w:t>财务</w:t>
      </w:r>
      <w:r>
        <w:rPr>
          <w:rFonts w:ascii="宋体;SimSun" w:hAnsi="宋体;SimSun" w:cs="宋体;SimSun"/>
          <w:szCs w:val="21"/>
        </w:rPr>
        <w:t>指标、基金净值表现及利润分配情况</w:t>
      </w:r>
    </w:p>
    <w:p>
      <w:pPr>
        <w:pStyle w:val="Style14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会计数据和财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42"/>
        <w:gridCol w:w="1813"/>
        <w:gridCol w:w="183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数据和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据和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利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基金份额利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期末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份额累计净值增长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184)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宋体;SimSun" w:hAnsi="宋体;SimSun" w:cs="宋体;SimSun"/>
        </w:rPr>
        <w:t>注：如为分级基金，应按级别分别列示。</w:t>
      </w:r>
    </w:p>
    <w:p>
      <w:pPr>
        <w:pStyle w:val="Normal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SnrToggleCheckbox □无分级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□无分级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SnrToggleCheckbox □二级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□二级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SnrToggleCheckbox □三级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□三级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基金不分级。（此段话不在报告展示中显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019)</w:t>
      </w:r>
      <w:r>
        <w:rPr>
          <w:rFonts w:ascii="宋体;SimSun" w:hAnsi="宋体;SimSun" w:cs="宋体;SimSun"/>
          <w:szCs w:val="21"/>
        </w:rPr>
        <w:t>级基金主要会计数据和财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849"/>
        <w:gridCol w:w="1868"/>
        <w:gridCol w:w="185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数据和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据和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利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基金份额利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期末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份额累计净值增长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019)</w:t>
      </w:r>
      <w:r>
        <w:rPr>
          <w:rFonts w:ascii="宋体;SimSun" w:hAnsi="宋体;SimSun" w:cs="宋体;SimSun"/>
          <w:szCs w:val="21"/>
        </w:rPr>
        <w:t>级基金主要会计数据和财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40"/>
        <w:gridCol w:w="1869"/>
        <w:gridCol w:w="185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数据和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据和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基金份额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期末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份额累计净值增长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019)</w:t>
      </w:r>
      <w:r>
        <w:rPr>
          <w:rFonts w:ascii="宋体;SimSun" w:hAnsi="宋体;SimSun" w:cs="宋体;SimSun"/>
          <w:szCs w:val="21"/>
        </w:rPr>
        <w:t>级基金主要会计数据和财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40"/>
        <w:gridCol w:w="1869"/>
        <w:gridCol w:w="185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数据和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已实现收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3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4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据和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1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可供分配基金份额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2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资产净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5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基金份额净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0046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期末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4)</w:t>
            </w:r>
            <w:r>
              <w:rPr>
                <w:rFonts w:ascii="宋体;SimSun" w:hAnsi="宋体;SimSun" w:cs="宋体;SimSun"/>
                <w:szCs w:val="21"/>
              </w:rPr>
              <w:t>年末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份额累计净值增长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3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净值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1986"/>
        <w:gridCol w:w="1841"/>
        <w:gridCol w:w="2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04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净值增长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期末累计净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期初累计净值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初累计净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净值增长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本年度末累计净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上年度末累计净值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上年度末累计净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为分级基金，应按级别分别列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表中指标均已不带百分号数值形式表示，一般保留至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0019)</w:t>
      </w:r>
      <w:r>
        <w:rPr/>
        <w:t>级基金净值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1986"/>
        <w:gridCol w:w="1841"/>
        <w:gridCol w:w="2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(0019)</w:t>
      </w:r>
      <w:r>
        <w:rPr/>
        <w:t>级基金净值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1986"/>
        <w:gridCol w:w="1841"/>
        <w:gridCol w:w="2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（选填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0019)</w:t>
      </w:r>
      <w:r>
        <w:rPr/>
        <w:t>级基金净值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1986"/>
        <w:gridCol w:w="1841"/>
        <w:gridCol w:w="2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值增长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比较基准收益率标准差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3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40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去三年基金的利润分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06"/>
        <w:gridCol w:w="1675"/>
        <w:gridCol w:w="1688"/>
        <w:gridCol w:w="1340"/>
        <w:gridCol w:w="8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份基金份额分红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形式发放总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投资形式发放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利润分配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3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186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如为分级基金，应按级别分别列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019)</w:t>
      </w:r>
      <w:r>
        <w:rPr>
          <w:rFonts w:ascii="宋体;SimSun" w:hAnsi="宋体;SimSun" w:cs="宋体;SimSun"/>
        </w:rPr>
        <w:t>级基金过去三年基金的利润分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06"/>
        <w:gridCol w:w="1675"/>
        <w:gridCol w:w="1688"/>
        <w:gridCol w:w="1340"/>
        <w:gridCol w:w="8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份基金份额分红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形式发放总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投资形式发放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利润分配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3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019)</w:t>
      </w:r>
      <w:r>
        <w:rPr>
          <w:rFonts w:ascii="宋体;SimSun" w:hAnsi="宋体;SimSun" w:cs="宋体;SimSun"/>
        </w:rPr>
        <w:t>级基金过去三年基金的利润分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06"/>
        <w:gridCol w:w="1675"/>
        <w:gridCol w:w="1688"/>
        <w:gridCol w:w="1340"/>
        <w:gridCol w:w="8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份基金份额分红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形式发放总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投资形式发放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利润分配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3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0019)</w:t>
      </w:r>
      <w:r>
        <w:rPr>
          <w:rFonts w:ascii="宋体;SimSun" w:hAnsi="宋体;SimSun" w:cs="宋体;SimSun"/>
        </w:rPr>
        <w:t>级基金过去三年基金的利润分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06"/>
        <w:gridCol w:w="1675"/>
        <w:gridCol w:w="1688"/>
        <w:gridCol w:w="1340"/>
        <w:gridCol w:w="8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份基金份额分红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形式发放总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投资形式发放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利润分配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8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3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份额变动情况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63"/>
      </w:tblGrid>
      <w:tr>
        <w:trPr>
          <w:trHeight w:val="28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  <w:tr>
        <w:trPr>
          <w:trHeight w:val="2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0141)</w:t>
            </w:r>
          </w:p>
        </w:tc>
      </w:tr>
      <w:tr>
        <w:trPr>
          <w:trHeight w:val="2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2)</w:t>
            </w:r>
          </w:p>
        </w:tc>
      </w:tr>
      <w:tr>
        <w:trPr>
          <w:trHeight w:val="2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3)</w:t>
            </w:r>
          </w:p>
        </w:tc>
      </w:tr>
      <w:tr>
        <w:trPr>
          <w:trHeight w:val="21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14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如为分级基金，应按级别分别列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基金成立日晚于报告期期初，则以基金成立日的基金份额总额作为报告期期初基金份额总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0019)</w:t>
      </w:r>
      <w:r>
        <w:rPr>
          <w:rFonts w:ascii="宋体;SimSun" w:hAnsi="宋体;SimSun" w:cs="宋体;SimSun"/>
        </w:rPr>
        <w:t>级</w:t>
      </w:r>
      <w:r>
        <w:rPr/>
        <w:t>基金份额变动情况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63"/>
      </w:tblGrid>
      <w:tr>
        <w:trPr>
          <w:trHeight w:val="28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  <w:tr>
        <w:trPr>
          <w:trHeight w:val="2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1)</w:t>
            </w:r>
          </w:p>
        </w:tc>
      </w:tr>
      <w:tr>
        <w:trPr>
          <w:trHeight w:val="2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2)</w:t>
            </w:r>
          </w:p>
        </w:tc>
      </w:tr>
      <w:tr>
        <w:trPr>
          <w:trHeight w:val="2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3)</w:t>
            </w:r>
          </w:p>
        </w:tc>
      </w:tr>
      <w:tr>
        <w:trPr>
          <w:trHeight w:val="21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0019)</w:t>
      </w:r>
      <w:r>
        <w:rPr>
          <w:rFonts w:ascii="宋体;SimSun" w:hAnsi="宋体;SimSun" w:cs="宋体;SimSun"/>
        </w:rPr>
        <w:t>级</w:t>
      </w:r>
      <w:r>
        <w:rPr/>
        <w:t>基金份额变动情况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63"/>
      </w:tblGrid>
      <w:tr>
        <w:trPr>
          <w:trHeight w:val="28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  <w:tr>
        <w:trPr>
          <w:trHeight w:val="2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1)</w:t>
            </w:r>
          </w:p>
        </w:tc>
      </w:tr>
      <w:tr>
        <w:trPr>
          <w:trHeight w:val="2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2)</w:t>
            </w:r>
          </w:p>
        </w:tc>
      </w:tr>
      <w:tr>
        <w:trPr>
          <w:trHeight w:val="2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3)</w:t>
            </w:r>
          </w:p>
        </w:tc>
      </w:tr>
      <w:tr>
        <w:trPr>
          <w:trHeight w:val="21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019)</w:t>
      </w:r>
      <w:r>
        <w:rPr>
          <w:rFonts w:ascii="宋体;SimSun" w:hAnsi="宋体;SimSun" w:cs="宋体;SimSun"/>
        </w:rPr>
        <w:t>级</w:t>
      </w:r>
      <w:r>
        <w:rPr/>
        <w:t>基金份额变动情况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63"/>
      </w:tblGrid>
      <w:tr>
        <w:trPr>
          <w:trHeight w:val="28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初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  <w:tr>
        <w:trPr>
          <w:trHeight w:val="2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总申购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1)</w:t>
            </w:r>
          </w:p>
        </w:tc>
      </w:tr>
      <w:tr>
        <w:trPr>
          <w:trHeight w:val="2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报告期期间基金总赎回份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2)</w:t>
            </w:r>
          </w:p>
        </w:tc>
      </w:tr>
      <w:tr>
        <w:trPr>
          <w:trHeight w:val="2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间基金拆分变动份额（份额减少以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填列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43)</w:t>
            </w:r>
          </w:p>
        </w:tc>
      </w:tr>
      <w:tr>
        <w:trPr>
          <w:trHeight w:val="21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期期末基金份额总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29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管理人说明的其他情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报告期内高管、基金经理及其关联基金经验、基金运作遵规守信情况、基金投资策略和业绩表现、对宏观经济、证券市场及其行业走势展望、内部基金监察稽核工作、基金估值程序、基金运作情况和运用杠杆情况、投资收益分配和损失承担情况、会计师事务所出具非标准审计报告所涉相关事项、对本基金持有人数或基金资产净值预警情形、可能存在的利益冲突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46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管人报告</w:t>
      </w:r>
    </w:p>
    <w:p>
      <w:pPr>
        <w:pStyle w:val="Style14"/>
        <w:numPr>
          <w:ilvl w:val="0"/>
          <w:numId w:val="5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期内本基金托管人遵规守信情况声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7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5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管人对报告期内本基金投资运作遵规守信、净值计算、利润分配等情况的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8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5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管人对本年度报告中财务信息等内容的真实、准确和完整发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99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度财务报表</w:t>
      </w:r>
    </w:p>
    <w:p>
      <w:pPr>
        <w:pStyle w:val="Style14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负债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25"/>
        <w:gridCol w:w="2798"/>
      </w:tblGrid>
      <w:tr>
        <w:trPr>
          <w:trHeight w:val="2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3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度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3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存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6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6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备付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7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7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出保证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8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8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性金融资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9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09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股票投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0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0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投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1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1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投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2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2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支持证券投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3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3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投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4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4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衍生金融资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5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5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入返售金融资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6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6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证券清算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7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7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利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8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8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股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9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19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申购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0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0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延所得税资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1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1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2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2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3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3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债和所有者权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3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度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3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7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7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性金融负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8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8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衍生金融负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9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29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出回购金融资产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0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0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证券清算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1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1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赎回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2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2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管理人报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3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3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托管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4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4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销售服务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5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5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交易费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6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6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交税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7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7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利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8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8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利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9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39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延所得税负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0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0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负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1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1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合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2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2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者权益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基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5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5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分配利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6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6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合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7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7)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和所有者权益总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8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8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203)</w:t>
      </w:r>
    </w:p>
    <w:p>
      <w:pPr>
        <w:pStyle w:val="Style14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润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 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11"/>
        <w:gridCol w:w="2811"/>
      </w:tblGrid>
      <w:tr>
        <w:trPr>
          <w:trHeight w:val="2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度可比期间</w:t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2)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3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Cs w:val="21"/>
              </w:rPr>
              <w:t>(0002)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3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收入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0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0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收入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1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1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存款利息收入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2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2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利息收入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3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3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支持证券利息收入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4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4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入返售金融资产收入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5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5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利息收入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6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6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收益（损失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列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7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7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股票投资收益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8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8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投资收益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9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9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投资收益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0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0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支持证券投资收益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1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1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投资收益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2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2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衍生工具收益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3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3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利收益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4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4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允价值变动收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损失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列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5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5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兑收益（损失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列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6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6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（损失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列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7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7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：二、费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8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8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管理人报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9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69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固定管理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0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0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报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1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1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托管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2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2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销售服务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3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3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服务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4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4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交易费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5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5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利息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6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6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卖出回购金融资产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7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7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费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8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8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利润总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亏损总额以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填列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9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79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所得税费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0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0)</w:t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净利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净亏损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填列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1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1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282)</w:t>
      </w:r>
    </w:p>
    <w:p>
      <w:pPr>
        <w:pStyle w:val="Style14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者权益变动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位： 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97"/>
        <w:gridCol w:w="1495"/>
        <w:gridCol w:w="25"/>
        <w:gridCol w:w="1605"/>
      </w:tblGrid>
      <w:tr>
        <w:trPr>
          <w:trHeight w:val="2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2)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003)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收基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分配利润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者权益合计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期初所有者权益（基金净值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5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6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7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期经营活动产生的基金净值变动数（本期利润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4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5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6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本期基金份额交易产生的基金净值变动数（净值减少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填列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7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8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9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申购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0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1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2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金赎回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3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4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5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本期向基金份额持有人分配利润产生的基金净值变动（净值减少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填列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6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7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8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期末所有者权益（基金净值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5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6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7)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度可比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0002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0003)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收基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分配利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者权益合计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期初所有者权益（基金净值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5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6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7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期经营活动产生的基金净值变动数（本期利润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4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5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6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本期基金份额交易产生的基金净值变动数（净值减少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填列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7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8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89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申购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0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1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2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赎回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3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5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本期向基金份额持有人分配利润产生的基金净值变动（净值减少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填列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6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7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98)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期末所有者权益（基金净值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5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6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47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299)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投资组合情况</w:t>
      </w:r>
    </w:p>
    <w:p>
      <w:pPr>
        <w:pStyle w:val="Style14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基金资产组合情况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额单位：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472"/>
        <w:gridCol w:w="2143"/>
        <w:gridCol w:w="2052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(0001)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基金总资产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益投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0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1)</w:t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普通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2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3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托凭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4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5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投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6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7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投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8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59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ascii="宋体;SimSun" w:hAnsi="宋体;SimSun" w:cs="宋体;SimSun"/>
                <w:szCs w:val="21"/>
              </w:rPr>
              <w:t>债券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0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1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支持证券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2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3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品投资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4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5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远期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6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7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货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8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69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权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0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1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2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3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入返售金融资产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4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5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买断式回购的买入返售</w:t>
            </w:r>
            <w:r>
              <w:rPr>
                <w:rFonts w:ascii="宋体;SimSun" w:hAnsi="宋体;SimSun" w:cs="宋体;SimSun"/>
                <w:szCs w:val="21"/>
              </w:rPr>
              <w:t>金融资产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6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7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市场工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8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79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和结算备付金合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0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1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83)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84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5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6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7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088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0089)</w:t>
      </w:r>
    </w:p>
    <w:p>
      <w:pPr>
        <w:pStyle w:val="Style14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期末按行业分类的股票投资组合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7"/>
        <w:gridCol w:w="2126"/>
        <w:gridCol w:w="2104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允价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基金资产净值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、林、牧、渔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2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热力、燃气及水生产和供应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4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5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和零售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6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仓储和邮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7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7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和餐饮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8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9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9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0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和商务服务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2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和技术服务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、环境和公共设施管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4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服务、修理和其他服务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5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6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和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7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7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、体育和娱乐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8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29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1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30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013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披露报告（必填）</w:t>
      </w:r>
    </w:p>
    <w:p>
      <w:pPr>
        <w:pStyle w:val="Normal"/>
        <w:spacing w:lineRule="auto" w:line="360"/>
        <w:rPr/>
      </w:pPr>
      <w:r>
        <w:rPr/>
        <w:t>此处请上传管理人向投资者披露的信息披露报告</w:t>
      </w:r>
      <w:r>
        <w:rPr/>
        <w:t>pdf</w:t>
      </w:r>
      <w:r>
        <w:rPr/>
        <w:t>文件，需加盖管理人公章。</w:t>
      </w:r>
    </w:p>
    <w:p>
      <w:pPr>
        <w:pStyle w:val="Normal"/>
        <w:rPr/>
      </w:pPr>
      <w:r>
        <w:rPr/>
        <w:t>请点击工具栏上“附件列表”按钮上传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b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bCs/>
      <w:kern w:val="2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21"/>
      <w:szCs w:val="44"/>
      <w:lang w:val="en-US"/>
    </w:rPr>
  </w:style>
  <w:style w:type="character" w:styleId="6Char">
    <w:name w:val="标题 6 Char"/>
    <w:basedOn w:val="Style11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7Char">
    <w:name w:val="标题 7 Char"/>
    <w:basedOn w:val="Style11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lang w:val="en-US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3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basedOn w:val="Style11"/>
    <w:qFormat/>
    <w:rPr>
      <w:rFonts w:ascii="Times New Roman" w:hAnsi="Times New Roman" w:cs="Times New Roman"/>
      <w:kern w:val="2"/>
      <w:sz w:val="21"/>
      <w:lang w:val="en-US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5:00Z</dcterms:created>
  <dc:creator>宦翔</dc:creator>
  <dc:description/>
  <dc:language>en-US</dc:language>
  <cp:lastModifiedBy>宦翔</cp:lastModifiedBy>
  <dcterms:modified xsi:type="dcterms:W3CDTF">2017-01-17T03:27:00Z</dcterms:modified>
  <cp:revision>2</cp:revision>
  <dc:subject/>
  <dc:title/>
</cp:coreProperties>
</file>