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0007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(0002)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(0003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/>
        <w:t>金额单位：万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金额小数点后保留两位</w:t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金产品概况</w:t>
      </w:r>
    </w:p>
    <w:p>
      <w:pPr>
        <w:pStyle w:val="Style16"/>
        <w:numPr>
          <w:ilvl w:val="0"/>
          <w:numId w:val="2"/>
        </w:numPr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金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09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编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0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类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2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注册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0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成立日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6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到期日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7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缴金额（如有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1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缴金额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2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值方法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518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总资产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3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净资产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4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人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资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资团队（如有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5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数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509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2"/>
        </w:numPr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金产品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目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30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策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31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范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46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行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47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阶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48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事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519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2"/>
        </w:numPr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金管理人和基金托管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43"/>
        <w:gridCol w:w="3056"/>
        <w:gridCol w:w="3071"/>
      </w:tblGrid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托管人（如有）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5)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披露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8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9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0)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1)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2)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0163)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4)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7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5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2"/>
        </w:numPr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金投资者情况（选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72"/>
        <w:gridCol w:w="1737"/>
        <w:gridCol w:w="1594"/>
        <w:gridCol w:w="159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类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缴出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缴出资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08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8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8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87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2"/>
        </w:numPr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包机构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事务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6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7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50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登记机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7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7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5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76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7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7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52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运营情况</w:t>
      </w:r>
    </w:p>
    <w:p>
      <w:pPr>
        <w:pStyle w:val="Style16"/>
        <w:numPr>
          <w:ilvl w:val="0"/>
          <w:numId w:val="3"/>
        </w:numPr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累计运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87"/>
        <w:gridCol w:w="2475"/>
        <w:gridCol w:w="168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累计投资总额（实缴）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55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累计运营费用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56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累计收益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57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累计总投资项目个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58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累计总投资项目总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63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在管项目个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59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在管项目总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64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新增项目个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6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新增项目总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65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退出项目个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61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退出项目总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66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上市项目个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6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上市项目总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67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累计总投资基金个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52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累计总投资基金总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521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3"/>
        </w:numPr>
        <w:spacing w:lineRule="auto" w:line="360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持有项目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97"/>
        <w:gridCol w:w="1519"/>
        <w:gridCol w:w="1829"/>
        <w:gridCol w:w="1675"/>
      </w:tblGrid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项目基本信息表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7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行业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5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68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立日期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69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70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71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72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并购类项目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74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于中小企业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70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于高新技术企业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71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享受国家财税政策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72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阶段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6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日期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4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额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7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占股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73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出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8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额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(0475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方式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60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日期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9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76)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项目追加投资表（如有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阶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该项目的第几轮融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金额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78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7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8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808080"/>
              </w:rPr>
              <w:t>(0481)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项目退出投资表（如有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该项目的第几次退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额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83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84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85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808080"/>
              </w:rPr>
              <w:t>(0486)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股权结构情况表（选填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股东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名称（持股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以上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股数（股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股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88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8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9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9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3"/>
        </w:numPr>
        <w:spacing w:lineRule="auto" w:line="360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投基金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65"/>
        <w:gridCol w:w="1105"/>
        <w:gridCol w:w="1108"/>
        <w:gridCol w:w="1209"/>
        <w:gridCol w:w="1514"/>
        <w:gridCol w:w="133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备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编码（如有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认缴资本总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投资总额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9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97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(049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(0499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(050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(050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(05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主</w:t>
      </w:r>
      <w:r>
        <w:rPr>
          <w:rFonts w:ascii="宋体;SimSun" w:hAnsi="宋体;SimSun" w:cs="宋体;SimSun"/>
          <w:szCs w:val="21"/>
        </w:rPr>
        <w:t>要财务指标、基金费用及利润分配情况</w:t>
      </w:r>
    </w:p>
    <w:p>
      <w:pPr>
        <w:pStyle w:val="Style16"/>
        <w:numPr>
          <w:ilvl w:val="0"/>
          <w:numId w:val="4"/>
        </w:numPr>
        <w:spacing w:lineRule="auto" w:line="360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会计数据和财务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842"/>
        <w:gridCol w:w="1813"/>
        <w:gridCol w:w="183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数据和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已实现收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利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数据和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可供分配利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1)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基金资产净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4"/>
        </w:numPr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金费用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设立以来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70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29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管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72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30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报酬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71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31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包服务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74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32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如配售费用、咨询费、自愿放弃的费用金额、未完成交易费等，如有可手动添加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78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40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42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43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44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合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68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45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4"/>
        </w:numPr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去三年基金的利润分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06"/>
        <w:gridCol w:w="1675"/>
        <w:gridCol w:w="1688"/>
        <w:gridCol w:w="1340"/>
        <w:gridCol w:w="87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分红</w:t>
            </w:r>
            <w:r>
              <w:rPr/>
              <w:t>次</w:t>
            </w:r>
            <w:r>
              <w:rPr/>
              <w:t>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红金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形式发放总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利润分配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8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506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507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3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投资者变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413"/>
        <w:gridCol w:w="2754"/>
        <w:gridCol w:w="1408"/>
      </w:tblGrid>
      <w:tr>
        <w:trPr>
          <w:trHeight w:val="28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初投资者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509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期期初投资者实缴规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412)</w:t>
            </w:r>
          </w:p>
        </w:tc>
      </w:tr>
      <w:tr>
        <w:trPr>
          <w:trHeight w:val="24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报告期期间投资者减少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51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：报告期期间基金减少规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513)</w:t>
            </w:r>
          </w:p>
        </w:tc>
      </w:tr>
      <w:tr>
        <w:trPr>
          <w:trHeight w:val="27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：报告期期间投资者新增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51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：报告期期间基金新增规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514)</w:t>
            </w:r>
          </w:p>
        </w:tc>
      </w:tr>
      <w:tr>
        <w:trPr>
          <w:trHeight w:val="2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末投资者总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509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期期末投资者实缴规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412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b w:val="false"/>
          <w:szCs w:val="21"/>
        </w:rPr>
        <w:t>管理人报告（选填）（如报告期内高管及其关联基金情况、高管人员变动情况、基金运作遵规守信情况、基金投资策略和业绩表现、对宏观经济及其行业走势展望、内部基金监察稽核工作、基金估值程序、基金运作情况、投资收益分配和损失承担情况、项目上市进展情况、关联交易等可能存在的利益冲突、关于基金负债以及潜在负债或担保的简要说明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(0146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托管人（如有）报告（如报告期内本基金托管人遵规守信情况声明，托管人对报告期内本基金投资运作遵规守信、基金估值、利润分配等情况的说明，托管人对本年度报告中财务信息等内容的真实、准确和完整发表意见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经审计财务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信息披露报告（必填）</w:t>
      </w:r>
    </w:p>
    <w:p>
      <w:pPr>
        <w:pStyle w:val="Normal"/>
        <w:spacing w:lineRule="auto" w:line="360"/>
        <w:rPr/>
      </w:pPr>
      <w:r>
        <w:rPr/>
        <w:t>此处请上传管理人向投资者披露的信息披露报告</w:t>
      </w:r>
      <w:r>
        <w:rPr/>
        <w:t>pdf</w:t>
      </w:r>
      <w:r>
        <w:rPr/>
        <w:t>文件，需加盖管理人公章。</w:t>
      </w:r>
    </w:p>
    <w:p>
      <w:pPr>
        <w:pStyle w:val="Normal"/>
        <w:rPr/>
      </w:pPr>
      <w:r>
        <w:rPr/>
        <w:t>请点击工具栏上“附件列表”按钮上传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b/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cs="Times New Roman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21"/>
      <w:szCs w:val="44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9:00Z</dcterms:created>
  <dc:creator>宦翔</dc:creator>
  <dc:description/>
  <cp:keywords/>
  <dc:language>en-US</dc:language>
  <cp:lastModifiedBy>宦翔</cp:lastModifiedBy>
  <dcterms:modified xsi:type="dcterms:W3CDTF">2017-01-16T09:09:00Z</dcterms:modified>
  <cp:revision>6</cp:revision>
  <dc:subject/>
  <dc:title/>
</cp:coreProperties>
</file>