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(0007)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Cs w:val="21"/>
        </w:rPr>
        <w:t>(0002)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(0003)</w:t>
      </w:r>
    </w:p>
    <w:p>
      <w:pPr>
        <w:pStyle w:val="Normal"/>
        <w:jc w:val="center"/>
        <w:rPr>
          <w:rFonts w:ascii="宋体;SimSun" w:hAnsi="宋体;SimSun" w:cs="宋体;SimSun"/>
          <w:bCs/>
          <w:kern w:val="2"/>
          <w:szCs w:val="21"/>
        </w:rPr>
      </w:pPr>
      <w:r>
        <w:rPr>
          <w:rFonts w:cs="宋体;SimSun" w:ascii="宋体;SimSun" w:hAnsi="宋体;SimSun"/>
          <w:bCs/>
          <w:kern w:val="2"/>
          <w:szCs w:val="21"/>
        </w:rPr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金额单位：万元</w:t>
      </w:r>
    </w:p>
    <w:p>
      <w:pPr>
        <w:pStyle w:val="Normal"/>
        <w:jc w:val="right"/>
        <w:rPr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金额小数点后保留两位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基本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信息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名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09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编号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0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类型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2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注册地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0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成立日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6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到期日期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017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金额（如有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1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实缴金额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2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值方法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518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总资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3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净资产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4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人士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投资团队（如有）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15)</w:t>
            </w:r>
          </w:p>
        </w:tc>
      </w:tr>
      <w:tr>
        <w:trPr/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数量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509)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管理人和基金托管人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143"/>
        <w:gridCol w:w="3058"/>
        <w:gridCol w:w="3073"/>
      </w:tblGrid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管理人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金托管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如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3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015)</w:t>
            </w:r>
          </w:p>
        </w:tc>
      </w:tr>
      <w:tr>
        <w:trPr/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披露负责人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0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8)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1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9)</w:t>
            </w:r>
          </w:p>
        </w:tc>
      </w:tr>
      <w:tr>
        <w:trPr/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2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0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3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1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4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2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地址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5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3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6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4)</w:t>
            </w:r>
          </w:p>
        </w:tc>
      </w:tr>
      <w:tr>
        <w:trPr/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57)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165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投资者情况（选填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01"/>
        <w:gridCol w:w="1654"/>
        <w:gridCol w:w="1764"/>
        <w:gridCol w:w="1761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名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资者类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缴出资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缴出资</w:t>
            </w:r>
          </w:p>
        </w:tc>
      </w:tr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08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(0381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0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5)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387)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投资运作情况</w:t>
      </w:r>
      <w:r>
        <w:rPr>
          <w:rFonts w:ascii="宋体;SimSun" w:hAnsi="宋体;SimSun" w:cs="宋体;SimSun"/>
          <w:szCs w:val="21"/>
        </w:rPr>
        <w:t>（同一项目多轮投资请分次列出）</w:t>
      </w:r>
    </w:p>
    <w:p>
      <w:pPr>
        <w:pStyle w:val="Style15"/>
        <w:numPr>
          <w:ilvl w:val="0"/>
          <w:numId w:val="3"/>
        </w:numPr>
        <w:spacing w:lineRule="auto" w:line="360"/>
        <w:outlineLvl w:val="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所投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50"/>
        <w:gridCol w:w="650"/>
        <w:gridCol w:w="650"/>
        <w:gridCol w:w="651"/>
        <w:gridCol w:w="577"/>
        <w:gridCol w:w="651"/>
        <w:gridCol w:w="651"/>
        <w:gridCol w:w="651"/>
        <w:gridCol w:w="651"/>
        <w:gridCol w:w="651"/>
        <w:gridCol w:w="651"/>
        <w:gridCol w:w="65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项目名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注册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行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方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股比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认缴资本总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资总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退出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日期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退出方式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收益亏损情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0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7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8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5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19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420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4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421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7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8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359)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360)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23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3"/>
        </w:numPr>
        <w:spacing w:lineRule="auto" w:line="360"/>
        <w:outlineLvl w:val="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所投基金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1195"/>
        <w:gridCol w:w="833"/>
        <w:gridCol w:w="1222"/>
        <w:gridCol w:w="1217"/>
        <w:gridCol w:w="1521"/>
        <w:gridCol w:w="1341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名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备案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金编码（如有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日期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资认缴资本总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已投资总额</w:t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6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7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8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99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0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808080"/>
              </w:rPr>
              <w:t>(0501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50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持有项目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基金特别情况说明（选填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2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基金费用明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2771"/>
        <w:gridCol w:w="2771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当期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设立以来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70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29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托管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7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0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报酬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71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1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包服务费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74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32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（如配售费用、咨询费、自愿放弃的费用金额、未完成交易费等，如有可手动添加）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7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0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42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443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4)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费用合计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0268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44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管理人报告（选填）</w:t>
      </w:r>
      <w:r>
        <w:rPr>
          <w:rFonts w:ascii="宋体;SimSun" w:hAnsi="宋体;SimSun" w:cs="宋体;SimSun"/>
          <w:szCs w:val="21"/>
        </w:rPr>
        <w:t>（如报告期内高管及其关联基金情况、高管变动情况、基金运作遵规守信情况、基金投资策略和业绩表现、对宏观经济及其行业走势展望、内部基金监察稽核工作、基金估值程序、基金运作情况、投资收益分配和损失承担情况、关联交易等可能存在的利益冲突、关于基金负债以及潜在负债或担保的简要说明等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014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4.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szCs w:val="21"/>
    </w:rPr>
  </w:style>
  <w:style w:type="character" w:styleId="Char1">
    <w:name w:val="页眉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3">
    <w:name w:val="文档结构图 Char"/>
    <w:basedOn w:val="Style13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6:45:00Z</dcterms:created>
  <dc:creator>宦翔</dc:creator>
  <dc:description/>
  <cp:keywords/>
  <dc:language>en-US</dc:language>
  <cp:lastModifiedBy>宦翔</cp:lastModifiedBy>
  <dcterms:modified xsi:type="dcterms:W3CDTF">2017-01-16T08:47:00Z</dcterms:modified>
  <cp:revision>6</cp:revision>
  <dc:subject/>
  <dc:title/>
</cp:coreProperties>
</file>